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118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ชื่อบริษัท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    เจริญไทย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จำกัด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</w:p>
    <w:p>
      <w:pPr>
        <w:pStyle w:val="Normal"/>
        <w:tabs>
          <w:tab w:val="left" w:pos="720" w:leader="none"/>
        </w:tabs>
        <w:ind w:right="118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๗๐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๗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นิคมอุตสาหกรรมอมตะนคร</w:t>
      </w:r>
    </w:p>
    <w:p>
      <w:pPr>
        <w:pStyle w:val="Normal"/>
        <w:tabs>
          <w:tab w:val="left" w:pos="720" w:leader="none"/>
        </w:tabs>
        <w:ind w:right="118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บางนา</w:t>
      </w:r>
      <w:r>
        <w:rPr>
          <w:rFonts w:cs="Angsana New" w:ascii="Angsana New" w:hAnsi="Angsana New"/>
          <w:color w:val="0000FF"/>
          <w:sz w:val="30"/>
          <w:szCs w:val="30"/>
          <w:u w:val="single"/>
        </w:rPr>
        <w:t>-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ตราด กม</w:t>
      </w:r>
      <w:r>
        <w:rPr>
          <w:rFonts w:cs="Angsana New" w:ascii="Angsana New" w:hAnsi="Angsana New"/>
          <w:color w:val="0000FF"/>
          <w:sz w:val="30"/>
          <w:szCs w:val="30"/>
          <w:u w:val="single"/>
        </w:rPr>
        <w:t>.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๕๗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ดอนหัวฬ่อ</w:t>
      </w:r>
    </w:p>
    <w:p>
      <w:pPr>
        <w:pStyle w:val="Normal"/>
        <w:tabs>
          <w:tab w:val="left" w:pos="720" w:leader="none"/>
        </w:tabs>
        <w:ind w:right="118" w:hanging="0"/>
        <w:jc w:val="righ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เมืองชลบุรี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ชลบุรี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๒๐๐๐๐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678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firstLine="45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๑๕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ธันวาคม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๒๕๕๓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รื่อง    การส่งแบบแจ้งข้อมูลการใช้พลังงานขอ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โรงง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บคุม ที่ขอผ่อนผันการปฏิบัติตามพระราชบัญญัติ</w:t>
      </w:r>
      <w:r>
        <w:rPr>
          <w:rFonts w:cs="Angsana New" w:ascii="Angsana New" w:hAnsi="Angsana New"/>
          <w:color w:val="000000"/>
          <w:sz w:val="30"/>
          <w:szCs w:val="30"/>
        </w:rPr>
        <w:br/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ส่งเสริมการอนุรักษ์พลังงาน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๕๓๕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42875</wp:posOffset>
                </wp:positionV>
                <wp:extent cx="4352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00"/>
                                <w:sz w:val="200"/>
                                <w:szCs w:val="20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11.25pt;mso-position-vertical-relative:text;margin-left:2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200"/>
                          <w:szCs w:val="200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200"/>
                          <w:sz w:val="200"/>
                          <w:szCs w:val="20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  อธิบดีกรมพัฒนาพลังงานทดแทนและอนุรักษ์พลั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้างถึง   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หนังสือที่ พน </w:t>
      </w:r>
      <w:r>
        <w:rPr>
          <w:rFonts w:ascii="Angsana New" w:hAnsi="Angsana New" w:cs="Angsana New"/>
          <w:spacing w:val="-8"/>
          <w:sz w:val="30"/>
          <w:sz w:val="30"/>
          <w:szCs w:val="30"/>
          <w:u w:val="single"/>
        </w:rPr>
        <w:t>๐๕๐๔</w:t>
      </w:r>
      <w:r>
        <w:rPr>
          <w:rFonts w:cs="Angsana New" w:ascii="Angsana New" w:hAnsi="Angsana New"/>
          <w:spacing w:val="-8"/>
          <w:sz w:val="30"/>
          <w:szCs w:val="30"/>
          <w:u w:val="single"/>
        </w:rPr>
        <w:t>/</w:t>
      </w:r>
      <w:r>
        <w:rPr>
          <w:rFonts w:ascii="Angsana New" w:hAnsi="Angsana New" w:cs="Angsana New"/>
          <w:spacing w:val="-8"/>
          <w:sz w:val="30"/>
          <w:sz w:val="30"/>
          <w:szCs w:val="30"/>
          <w:u w:val="single"/>
        </w:rPr>
        <w:t>๐๐๙๙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pacing w:val="-8"/>
          <w:sz w:val="30"/>
          <w:szCs w:val="30"/>
        </w:rPr>
        <w:t>(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หนังสือแจ้งผลการอนุมัติการขอผ่อนผัน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่งที่ส่งมาด้ว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แบบแจ้งข้อมูลการใช้พลังงาน</w:t>
      </w:r>
      <w:r>
        <w:rPr>
          <w:rFonts w:cs="Angsana New" w:ascii="Angsana New" w:hAnsi="Angsana New"/>
          <w:sz w:val="30"/>
          <w:szCs w:val="30"/>
        </w:rPr>
        <w:br/>
        <w:t xml:space="preserve">                          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๖ เดือน แรกของการขอผ่อนผันฯ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๖ เดือน หลังของการขอผ่อนผันฯ </w:t>
      </w:r>
    </w:p>
    <w:p>
      <w:pPr>
        <w:pStyle w:val="Normal"/>
        <w:ind w:left="12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0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าม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มพัฒนาพลังงานทดแทนและอนุรักษ์พลังงาน ได้พิจารณาปริมาณการใช้พลัง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โรง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่วงเวลาที่ผ่านมาแล้วพบว่า มีการใช้พลังงานต่ำกว่าที่กฎหมายกำหนด จึงพิจารณาให้ บริษัท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เจริญไทย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จำก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อยู่เลขที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๗๐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๗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นิคมอุตสาหกรรมอมตะนคร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บางนา</w:t>
      </w:r>
      <w:r>
        <w:rPr>
          <w:rFonts w:cs="Angsana New" w:ascii="Angsana New" w:hAnsi="Angsana New"/>
          <w:color w:val="0000FF"/>
          <w:sz w:val="30"/>
          <w:szCs w:val="30"/>
          <w:u w:val="single"/>
        </w:rPr>
        <w:t>-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ตราด กม</w:t>
      </w:r>
      <w:r>
        <w:rPr>
          <w:rFonts w:cs="Angsana New" w:ascii="Angsana New" w:hAnsi="Angsana New"/>
          <w:color w:val="0000FF"/>
          <w:sz w:val="30"/>
          <w:szCs w:val="30"/>
          <w:u w:val="single"/>
        </w:rPr>
        <w:t>.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๕๗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ดอนหัวฬ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ำเภอ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เมืองชลบุรี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ชลบุรี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๒๐๐๐๐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ได้รับการผ่อนผันการปฏิบัติตามพระราชบัญญัติดังกล่า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ป็นเวลา ๑ 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แต่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๑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ม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ิถุนายน 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๒๕๕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๓</w:t>
      </w:r>
      <w:r>
        <w:rPr>
          <w:rFonts w:ascii="Angsana New" w:hAnsi="Angsana New" w:cs="Angsana New"/>
          <w:sz w:val="30"/>
          <w:sz w:val="30"/>
          <w:szCs w:val="30"/>
        </w:rPr>
        <w:t xml:space="preserve">  ถึงวันที่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๓๑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พฤษภาคม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 xml:space="preserve">  ๒๕๕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อ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โรงงาน</w:t>
      </w:r>
      <w:r>
        <w:rPr>
          <w:rFonts w:ascii="Angsana New" w:hAnsi="Angsana New" w:cs="Angsana New"/>
          <w:sz w:val="30"/>
          <w:sz w:val="30"/>
          <w:szCs w:val="30"/>
        </w:rPr>
        <w:t>จะต้องส่งรายงานการใช้พลังงานรอบ ๖ เดือน   ตามแบบในสิ่งที่ส่งมาด้วยพร้อมนี้</w:t>
      </w:r>
    </w:p>
    <w:p>
      <w:pPr>
        <w:pStyle w:val="Normal"/>
        <w:ind w:right="-10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0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06680</wp:posOffset>
                </wp:positionV>
                <wp:extent cx="1028700" cy="800100"/>
                <wp:effectExtent l="5080" t="5080" r="5715" b="429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าประทับนิติ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8.4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าประทับนิติ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มีอำนาจลงนาม</w:t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ประสานงาน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 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048250" cy="2243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รุณาส่งเอกสารไป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  อธิบดีกรมพัฒนาพลังงานทดแทนและอนุรักษ์พลั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รมพัฒนาพลังงานทดแทนและอนุรักษ์พลั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ชิงสะพานกษัตริย์ศึก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นน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พระราม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เขตปทุมวัน  กท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103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่งแบบแจ้งข้อมูลการใช้พลังง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อ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76.6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รุณาส่งเอกสารไป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รีย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   อธิบดีกรมพัฒนาพลังงานทดแทนและอนุรักษ์พลั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รมพัฒนาพลังงานทดแทนและอนุรักษ์พลั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7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ชิงสะพานกษัตริย์ศึก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นน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พระราม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เขตปทุมวัน  กท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1033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่งแบบแจ้งข้อมูลการใช้พลังง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รอ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ส่งแบบแจ้งข้อมูลการใช้พลังงาน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ช่น   ขอผ่อนผัน</w:t>
      </w:r>
      <w:r>
        <w:rPr>
          <w:rFonts w:ascii="Angsana New" w:hAnsi="Angsana New" w:cs="Angsana New"/>
          <w:sz w:val="36"/>
          <w:sz w:val="36"/>
          <w:szCs w:val="36"/>
        </w:rPr>
        <w:t>ตั้งแต่วั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๑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ม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ิถุนายน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๒๕๕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 ถึงวันที่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๓๑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พฤษภาคม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  ๒๕๕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๔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งเมื่อได้รับการผ่อนผันไปแล้ว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  <w:r>
        <w:rPr>
          <w:rFonts w:ascii="Angsana New" w:hAnsi="Angsana New" w:cs="Angsana New"/>
          <w:sz w:val="36"/>
          <w:sz w:val="36"/>
          <w:szCs w:val="36"/>
        </w:rPr>
        <w:t>แร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ือ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ม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ิถุนายน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๒๕๕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ึง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พฤศจิกายน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๒๕๕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๓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งเมื่อได้รับการผ่อนผันไปแล้ว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>เดือนหลัง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>คือ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 ธันวาคม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๒๕๕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๓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ึง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พฤษภาคม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 xml:space="preserve">  ๒๕๕</w:t>
      </w:r>
      <w:r>
        <w:rPr>
          <w:rFonts w:ascii="Angsana New" w:hAnsi="Angsana New" w:cs="Angsana New"/>
          <w:color w:val="0000FF"/>
          <w:sz w:val="36"/>
          <w:sz w:val="36"/>
          <w:szCs w:val="36"/>
          <w:u w:val="single"/>
        </w:rPr>
        <w:t>๔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>สอบถามรายละเอียดเพิ่มเติมที่โทร</w:t>
      </w:r>
      <w:r>
        <w:rPr>
          <w:rFonts w:cs="Angsana New" w:ascii="Angsana New" w:hAnsi="Angsana New"/>
          <w:sz w:val="36"/>
          <w:szCs w:val="36"/>
        </w:rPr>
        <w:t xml:space="preserve">. (02) 226-5449 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2240" w:h="15840"/>
      <w:pgMar w:left="1701" w:right="1134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5:00Z</dcterms:created>
  <dc:creator> </dc:creator>
  <dc:description/>
  <cp:keywords/>
  <dc:language>en-US</dc:language>
  <cp:lastModifiedBy>WincoolV5</cp:lastModifiedBy>
  <cp:lastPrinted>2008-12-17T11:26:00Z</cp:lastPrinted>
  <dcterms:modified xsi:type="dcterms:W3CDTF">2010-07-09T08:55:00Z</dcterms:modified>
  <cp:revision>2</cp:revision>
  <dc:subject/>
  <dc:title>แบบฟอร์มจดหมายขอผ่อนผันปฏิบัติตาม พ</dc:title>
</cp:coreProperties>
</file>